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ктору ТПУ</w:t>
      </w:r>
    </w:p>
    <w:p>
      <w:pPr>
        <w:pStyle w:val="Style18"/>
        <w:ind w:left="70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№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САМОИДЕНТИФИКАЦИИ В КАЧЕСТВЕ СООТЕЧЕСТВЕННИК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Фамилия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мя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чество 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при наличи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месяц, год и место рождения (с указанием населенного пункта, района, области, края, республики, государства) ____________________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 </w:t>
      </w: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 (подданство) в настоящее время (имели прежде) 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наименование иностранного государства, гражданство (подданство) которого имеется (имелось прежде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русским языком  ____________________________________________________</w:t>
      </w:r>
    </w:p>
    <w:p>
      <w:pPr>
        <w:pStyle w:val="Style18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,</w:t>
      </w:r>
    </w:p>
    <w:p>
      <w:pPr>
        <w:pStyle w:val="Style19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имеющий происхождение из ранее единого государства (Российского государства, Российской Республики, РСФСР, СССР, Российской Федерации), владеющий русским языком, идентифицирующий себя с Россией и лояльно относящийся к ней, ощущающий духовно-культурные связи с прародиной, поддерживающий контакты с Российской Федерацией, считаю себя соотечественником на основании представленных документов: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ой информации подтвержда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одпись ______________                  Дата заполнения    _____       ________   20___ 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7:00Z</dcterms:created>
  <dc:creator>kojain</dc:creator>
  <dc:description/>
  <dc:language>en-US</dc:language>
  <cp:lastModifiedBy>Elena V. Saveleva</cp:lastModifiedBy>
  <cp:lastPrinted>2022-02-08T16:34:00Z</cp:lastPrinted>
  <dcterms:modified xsi:type="dcterms:W3CDTF">2023-05-10T09:18:00Z</dcterms:modified>
  <cp:revision>3</cp:revision>
  <dc:subject/>
  <dc:title/>
</cp:coreProperties>
</file>